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6 декабря 2016 года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ынесении проекта решения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и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ений в Устав Озинского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ратовской области» на обсуж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от 06 октября 2003 года № 131-ФЗ «Об общих принципах организации местного самоуправления в Российской Федерации», руководствуясь Уставом Озинского муниципального района Саратовской области, районное Собрание Озин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о внесении изменений и дополнений в Устав Озинского муниципального района Саратовской области на обсуждение населения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проект решения о внесении изменений и дополнений в Устав Озинского муниципального района Саратовской области будет опубликован в районной газете «Заволжская нива» и размещен на официальном сайте администрации Озинского муниципального района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Озинского муниципального района Саратовской области принимаются в районном Собрании Озинского муниципального района по адресу: Саратовская область, р.п. Озинки, ул. Ленина, 14, кабинет 36 в течение 30 дней с 31 декабря 2016 по 31 января 2017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инского муниципального района                                              О.А. Чер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p">
    <w:name w:val="u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Голикова</dc:creator>
  <dc:description/>
  <cp:keywords/>
  <dc:language>en-US</dc:language>
  <cp:lastModifiedBy>орг-отдел</cp:lastModifiedBy>
  <cp:lastPrinted>2016-02-26T13:04:00Z</cp:lastPrinted>
  <dcterms:modified xsi:type="dcterms:W3CDTF">2016-12-27T07:41:00Z</dcterms:modified>
  <cp:revision>13</cp:revision>
  <dc:subject/>
  <dc:title> </dc:title>
</cp:coreProperties>
</file>